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標楷體" w:eastAsia="標楷體"/>
          <w:b/>
          <w:sz w:val="34"/>
          <w:szCs w:val="34"/>
        </w:rPr>
        <w:t>附件、「嘉義縣</w:t>
      </w:r>
      <w:r>
        <w:rPr>
          <w:rFonts w:eastAsia="標楷體" w:cs="標楷體" w:ascii="Times New Roman" w:hAnsi="Times New Roman"/>
          <w:b/>
          <w:sz w:val="34"/>
          <w:szCs w:val="34"/>
        </w:rPr>
        <w:t>104</w:t>
      </w:r>
      <w:r>
        <w:rPr>
          <w:rFonts w:ascii="Times New Roman" w:hAnsi="Times New Roman" w:cs="標楷體" w:eastAsia="標楷體"/>
          <w:b/>
          <w:sz w:val="34"/>
          <w:szCs w:val="34"/>
        </w:rPr>
        <w:t>年青少年發明展暨參加全國發明展選拔」</w:t>
      </w:r>
    </w:p>
    <w:p>
      <w:pPr>
        <w:pStyle w:val="Normal"/>
        <w:spacing w:lineRule="exact" w:line="700"/>
        <w:rPr/>
      </w:pPr>
      <w:r>
        <w:rPr/>
        <w:t>作品完整說明表（複審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2129"/>
        <w:gridCol w:w="2129"/>
        <w:gridCol w:w="2129"/>
        <w:gridCol w:w="2132"/>
      </w:tblGrid>
      <w:tr>
        <w:trPr>
          <w:trHeight w:val="680" w:hRule="exac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5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</w:t>
            </w:r>
            <w:r>
              <w:rPr>
                <w:rFonts w:eastAsia="標楷體"/>
                <w:sz w:val="28"/>
                <w:szCs w:val="28"/>
              </w:rPr>
              <w:t>360</w:t>
            </w:r>
            <w:r>
              <w:rPr>
                <w:rFonts w:eastAsia="標楷體"/>
                <w:sz w:val="28"/>
                <w:szCs w:val="28"/>
              </w:rPr>
              <w:t>度透明視野系統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籍分組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小學組　　　　□中學組</w:t>
            </w:r>
          </w:p>
        </w:tc>
      </w:tr>
      <w:tr>
        <w:trPr>
          <w:trHeight w:val="851" w:hRule="exac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類組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災害應變　□運動育樂　□農糧技術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綠能科技　□安全健康　□社會照護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規格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寬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m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重量：</w:t>
            </w: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>1.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g</w:t>
            </w:r>
          </w:p>
        </w:tc>
      </w:tr>
      <w:tr>
        <w:trPr>
          <w:trHeight w:val="680" w:hRule="exact"/>
        </w:trPr>
        <w:tc>
          <w:tcPr>
            <w:tcW w:w="97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說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　明</w:t>
            </w:r>
          </w:p>
        </w:tc>
      </w:tr>
      <w:tr>
        <w:trPr>
          <w:trHeight w:val="4805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作品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透明視野系統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／創作動機與目的：</w:t>
            </w:r>
          </w:p>
          <w:p>
            <w:pPr>
              <w:pStyle w:val="Normal"/>
              <w:spacing w:lineRule="exact" w:line="460"/>
              <w:ind w:left="70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外裝置錄影裝置</w:t>
            </w:r>
          </w:p>
          <w:p>
            <w:pPr>
              <w:pStyle w:val="Normal"/>
              <w:spacing w:lineRule="exact" w:line="460"/>
              <w:ind w:left="70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內架設顯示器，外型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貼合</w:t>
            </w:r>
          </w:p>
          <w:p>
            <w:pPr>
              <w:pStyle w:val="Normal"/>
              <w:spacing w:lineRule="exact" w:line="460"/>
              <w:ind w:left="70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錄影焦距與顯視裝備可以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穿透景色。</w:t>
            </w:r>
          </w:p>
          <w:p>
            <w:pPr>
              <w:pStyle w:val="Normal"/>
              <w:spacing w:lineRule="exact" w:line="460"/>
              <w:ind w:left="706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動機與目的：每次看爸爸開車時，旁邊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總會擋住爸爸的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容易發生危險，因此我就和老師討論，要怎麼樣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這個問題。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作品效用與操作方法：</w:t>
            </w:r>
          </w:p>
          <w:p>
            <w:pPr>
              <w:pStyle w:val="Normal"/>
              <w:spacing w:lineRule="exact" w:line="460"/>
              <w:ind w:left="1140" w:right="120" w:hanging="4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穿透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死角視線，避免車禍發生。</w:t>
            </w:r>
          </w:p>
          <w:p>
            <w:pPr>
              <w:pStyle w:val="Normal"/>
              <w:spacing w:lineRule="exact" w:line="460"/>
              <w:ind w:left="1140" w:right="120" w:hanging="4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著重在顯示器形狀能夠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貼合，避免現有商品額外架設，影響開車專心度。</w:t>
            </w:r>
          </w:p>
          <w:p>
            <w:pPr>
              <w:pStyle w:val="Normal"/>
              <w:spacing w:lineRule="exact" w:line="460"/>
              <w:ind w:left="1140" w:right="120" w:hanging="4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器呈現影像避免魚眼廣角鏡頭，盡量呈現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穿透同步影像。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品的傑出特性與創意特質：</w:t>
            </w:r>
          </w:p>
          <w:p>
            <w:pPr>
              <w:pStyle w:val="Normal"/>
              <w:spacing w:lineRule="exact" w:line="460"/>
              <w:ind w:left="1140" w:right="120" w:hanging="4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有商品都是利用影像反射或是外加顯示器，影響開車專心度，本作品顯示器形狀能夠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貼合，駕駛只要維持原有姿勢，即能穿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柱死角視野，減少車禍等意外發生。</w:t>
            </w:r>
          </w:p>
          <w:p>
            <w:pPr>
              <w:pStyle w:val="Normal"/>
              <w:spacing w:lineRule="exact" w:line="460"/>
              <w:ind w:left="1140" w:right="120" w:hanging="4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身也是行車紀錄器，可以記錄行車影像。</w:t>
            </w:r>
          </w:p>
          <w:p>
            <w:pPr>
              <w:pStyle w:val="Normal"/>
              <w:spacing w:lineRule="exact" w:line="460"/>
              <w:ind w:left="146" w:right="17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firstLine="130"/>
        <w:rPr/>
      </w:pPr>
      <w:r>
        <w:rPr/>
        <w:t>創作螺旋圖（曼陀羅思考法）：</w:t>
      </w:r>
    </w:p>
    <w:tbl>
      <w:tblPr>
        <w:tblW w:w="80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000"/>
        <w:gridCol w:w="1099"/>
        <w:gridCol w:w="1007"/>
        <w:gridCol w:w="2415"/>
      </w:tblGrid>
      <w:tr>
        <w:trPr>
          <w:trHeight w:val="1613" w:hRule="atLeast"/>
        </w:trPr>
        <w:tc>
          <w:tcPr>
            <w:tcW w:w="2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81430</wp:posOffset>
                      </wp:positionV>
                      <wp:extent cx="248285" cy="151130"/>
                      <wp:effectExtent l="29845" t="0" r="438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54800">
                                <a:off x="0" y="0"/>
                                <a:ext cx="24840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0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07.65pt;margin-top:100.85pt;width:19.5pt;height:11.85pt;mso-wrap-style:none;v-text-anchor:middle;rotation:48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車輛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柱會擋住視線容易發生危險，現有商品都是利用影像反射或是外加顯示器，影響開車專心度。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234440</wp:posOffset>
                      </wp:positionV>
                      <wp:extent cx="248285" cy="151130"/>
                      <wp:effectExtent l="42545" t="0" r="285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81000">
                                <a:off x="0" y="0"/>
                                <a:ext cx="248400" cy="151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07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4.55pt;margin-top:97.2pt;width:19.5pt;height:11.85pt;mso-wrap-style:none;v-text-anchor:middle;rotation:131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02360</wp:posOffset>
                      </wp:positionV>
                      <wp:extent cx="248285" cy="149860"/>
                      <wp:effectExtent l="13335" t="6985" r="139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840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4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3pt;margin-top:86.75pt;width:19.5pt;height:11.75pt;mso-wrap-style:none;v-text-anchor:middle;rotation:27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方形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明</w:t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89" w:hanging="28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03070</wp:posOffset>
                      </wp:positionV>
                      <wp:extent cx="252730" cy="224790"/>
                      <wp:effectExtent l="635" t="2159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720" cy="224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34.1pt" to="137.45pt,151.7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45820</wp:posOffset>
                      </wp:positionV>
                      <wp:extent cx="247650" cy="152400"/>
                      <wp:effectExtent l="6350" t="13970" r="571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66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8.6pt;margin-top:66.6pt;width:19.45pt;height:11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避免擋住死角，減少意外發生。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狀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色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分離式鏡頭行車紀錄器</w:t>
            </w:r>
            <w:r>
              <w:rPr/>
              <w:t>×2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車用電池</w:t>
            </w:r>
            <w:r>
              <w:rPr/>
              <w:t>×1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電線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點菸器接頭</w:t>
            </w:r>
          </w:p>
        </w:tc>
      </w:tr>
      <w:tr>
        <w:trPr>
          <w:trHeight w:val="615" w:hRule="atLeas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性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汽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度透明視野系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300</wp:posOffset>
                      </wp:positionV>
                      <wp:extent cx="248285" cy="149860"/>
                      <wp:effectExtent l="5715" t="1333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46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.85pt;margin-top:9pt;width:19.5pt;height:11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料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延伸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74015</wp:posOffset>
                      </wp:positionV>
                      <wp:extent cx="0" cy="342900"/>
                      <wp:effectExtent l="85725" t="0" r="857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9.45pt" to="22.65pt,56.4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02590</wp:posOffset>
                      </wp:positionV>
                      <wp:extent cx="318770" cy="224790"/>
                      <wp:effectExtent l="16510" t="2349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4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31.7pt" to="53.5pt,49.3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場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現有行車紀錄器都為平面顯示器，與汽車</w:t>
            </w:r>
            <w:r>
              <w:rPr/>
              <w:t>A</w:t>
            </w:r>
            <w:r>
              <w:rPr/>
              <w:t>柱</w:t>
            </w:r>
            <w:r>
              <w:rPr/>
              <w:t>3</w:t>
            </w:r>
            <w:r>
              <w:rPr/>
              <w:t>D</w:t>
            </w:r>
            <w:r>
              <w:rPr/>
              <w:t>柱狀無法完全貼合，未來可以考慮採用曲面螢幕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擋住死角，發生意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台車子上都需要前方完整視野，可以提升行車安全與減低駕駛疲勞度，所以市場商機無限。</w:t>
            </w:r>
          </w:p>
        </w:tc>
      </w:tr>
    </w:tbl>
    <w:p>
      <w:pPr>
        <w:pStyle w:val="Heading1"/>
        <w:spacing w:lineRule="auto" w:line="240" w:before="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kern w:val="2"/>
          <w:sz w:val="28"/>
          <w:szCs w:val="28"/>
        </w:rPr>
        <w:drawing>
          <wp:inline distT="0" distB="0" distL="0" distR="0">
            <wp:extent cx="5266055" cy="3514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8"/>
          <w:szCs w:val="28"/>
        </w:rPr>
        <w:t>附件四、國內外專利相關查詢（務必繳交）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7"/>
      </w:tblGrid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</w:t>
            </w:r>
            <w:r>
              <w:rPr>
                <w:rFonts w:eastAsia="標楷體" w:cs="標楷體" w:ascii="標楷體" w:hAnsi="標楷體"/>
                <w:color w:val="00000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</w:rPr>
              <w:t>度透明視野系統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禹璇 李昀澤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勝哲 李宗憲</w:t>
            </w:r>
          </w:p>
        </w:tc>
      </w:tr>
      <w:tr>
        <w:trPr>
          <w:trHeight w:val="1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檢索國內外</w:t>
            </w:r>
            <w:r>
              <w:rPr>
                <w:rFonts w:ascii="標楷體" w:hAnsi="標楷體" w:cs="標楷體" w:eastAsia="標楷體"/>
                <w:color w:val="000000"/>
              </w:rPr>
              <w:t>專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鍵字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鍵字字串</w:t>
            </w:r>
            <w:r>
              <w:rPr>
                <w:rFonts w:ascii="標楷體" w:hAnsi="標楷體" w:cs="標楷體" w:eastAsia="標楷體"/>
                <w:color w:val="000000"/>
              </w:rPr>
              <w:t>之查詢資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汽車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汽車視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749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搜尋檢索結果內容摘要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本創作品經以「汽車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」顯示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筆專利名稱為「汽車前側視角之安全輔助系統」，「汽車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消除視障裝置」但經深入審視其專利申請範圍，結果與本創作雖然類似，但是效果本作品更完整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「汽車前側視角之安全輔助系統」，係以多鏡頭多顯示器達成汽車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死角消失效果，本作品以多鏡頭單一顯示器可以消除更多視野死角。故檢索顯示本創作品具發展價值。</w:t>
            </w:r>
          </w:p>
          <w:p>
            <w:pPr>
              <w:pStyle w:val="ListParagraph"/>
              <w:tabs>
                <w:tab w:val="clear" w:pos="480"/>
                <w:tab w:val="center" w:pos="432" w:leader="none"/>
                <w:tab w:val="right" w:pos="8306" w:leader="none"/>
              </w:tabs>
              <w:snapToGrid w:val="false"/>
              <w:spacing w:lineRule="exact" w:line="440" w:before="0" w:after="120"/>
              <w:ind w:left="0" w:hanging="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「汽車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消除視障裝置」，與本作品更為類似，同樣以多鏡頭單一顯示器呈現但是本作品加裝記憶裝置，且利用現有行車紀錄器商品，市場價格已經成熟便宜，市場潛力十足。</w:t>
            </w:r>
          </w:p>
          <w:p>
            <w:pPr>
              <w:pStyle w:val="ListParagraph"/>
              <w:tabs>
                <w:tab w:val="clear" w:pos="480"/>
                <w:tab w:val="center" w:pos="432" w:leader="none"/>
                <w:tab w:val="right" w:pos="8306" w:leader="none"/>
              </w:tabs>
              <w:snapToGrid w:val="false"/>
              <w:spacing w:lineRule="exact" w:line="440" w:before="0" w:after="12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因為國小學生技術有限，台灣工研院與韓國三星集團皆已成功研製出曲面螢幕，未來若曲面螢幕技術普及化，可以考慮採用使用曲面螢幕，讓汽車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3D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柱狀與顯示裝置完全貼合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讓視野更自然更符合現實影像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175" w:hanging="0"/>
      <w:jc w:val="both"/>
      <w:outlineLvl w:val="1"/>
    </w:pPr>
    <w:rPr>
      <w:rFonts w:ascii="Times New Roman" w:hAnsi="Times New Roman" w:eastAsia="標楷體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46" w:right="173" w:firstLine="1035"/>
      <w:jc w:val="both"/>
    </w:pPr>
    <w:rPr>
      <w:rFonts w:eastAsia="標楷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7:00Z</dcterms:created>
  <dc:creator>USER</dc:creator>
  <dc:description/>
  <cp:keywords/>
  <dc:language>en-US</dc:language>
  <cp:lastModifiedBy>user</cp:lastModifiedBy>
  <dcterms:modified xsi:type="dcterms:W3CDTF">2015-10-07T02:14:00Z</dcterms:modified>
  <cp:revision>18</cp:revision>
  <dc:subject/>
  <dc:title>附件三、「2012 IEYI臺灣參加世界青少年發明展選拔暨展覽會」作品完整說明表（複審）</dc:title>
</cp:coreProperties>
</file>