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三）嘉義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少年發明展覽會 作品說明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專利查詢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46"/>
        <w:gridCol w:w="1991"/>
        <w:gridCol w:w="795"/>
        <w:gridCol w:w="1307"/>
        <w:gridCol w:w="19"/>
        <w:gridCol w:w="2619"/>
      </w:tblGrid>
      <w:tr>
        <w:trPr>
          <w:trHeight w:val="440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5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right="175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lang w:eastAsia="zh-HK"/>
              </w:rPr>
              <w:t>遊覽車轉彎平衡裝置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隊伍編號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籍分組</w:t>
            </w:r>
          </w:p>
        </w:tc>
        <w:tc>
          <w:tcPr>
            <w:tcW w:w="8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組 </w:t>
            </w:r>
            <w:r>
              <w:rPr>
                <w:rFonts w:ascii="標楷體" w:hAnsi="標楷體" w:cs="標楷體" w:eastAsia="標楷體"/>
              </w:rPr>
              <w:t xml:space="preserve">         □國中</w:t>
            </w: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類組</w:t>
            </w:r>
          </w:p>
        </w:tc>
        <w:tc>
          <w:tcPr>
            <w:tcW w:w="8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災害應變   □運動育樂   □環保綠能　  □健康照護</w:t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寬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 cm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 xml:space="preserve">    cm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深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  cm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重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    kg</w:t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摘 要 說 明</w:t>
            </w:r>
          </w:p>
        </w:tc>
      </w:tr>
      <w:tr>
        <w:trPr>
          <w:trHeight w:val="922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作品名稱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遊覽車轉彎平衡裝置</w:t>
            </w:r>
          </w:p>
          <w:p>
            <w:pPr>
              <w:pStyle w:val="Normal"/>
              <w:autoSpaceDE w:val="false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作品設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創作動機與目的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在新聞報導中看到遊覽車因轉彎不慎而發生翻車傷亡事件，就啟發我們探討要如何讓遊覽車避免這種情形發生，於是就發想了可以在轉彎角度過大時發揮平衡效果的裝置，這就是我們發明的動機與目的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作品效用與操作方法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  <w:lang w:eastAsia="zh-HK"/>
              </w:rPr>
              <w:t>作品效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：本創作可以幫助遊覽車於轉彎不慎時，即時將身體平衡住，避免翻車傷亡發生，達到延長支持救援的功效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  <w:lang w:eastAsia="zh-HK"/>
              </w:rPr>
              <w:t>操作方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）行駛中會感應轉彎時的水平角度；</w:t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角度過大時即啟動平衡裝置；</w:t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伸展出的支撐桿可支撐車體，不致造成翻車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作品的傑出特性與創意特質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  <w:lang w:eastAsia="zh-HK"/>
              </w:rPr>
              <w:t>傑出特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：本創作可即時支撐快翻車的車體，使行駛中的遊覽車不致立時翻車，可保車上人員獲得緩衝時間而避免或減少傷亡發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bdr w:val="single" w:sz="4" w:space="0" w:color="000000"/>
                <w:lang w:eastAsia="zh-HK"/>
              </w:rPr>
              <w:t>創意特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　　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）即時支持性：隨車輛之傾斜度而可支撐車體，具即時救援價值；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）輔助性：車體可借助本創作而得到一時支撐，不致急速翻車而造成重大傷亡具最佳輔助效益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）安全性：配合車輛傾斜角度設計，提昇車輛發生事件之安全救援價值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其他考量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本創作經以專利關鍵字串檢索結果，並無內容相同者，故極具開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價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本創作未來發展可加入聲光警示效果，提醒附近行人及行車注意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達到安全閃躱的功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六、圖式：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5560</wp:posOffset>
                      </wp:positionV>
                      <wp:extent cx="953770" cy="480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pt;margin-top:2.8pt;width:75.05pt;height:3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-6155055</wp:posOffset>
                  </wp:positionV>
                  <wp:extent cx="5119370" cy="7050405"/>
                  <wp:effectExtent l="0" t="0" r="0" b="0"/>
                  <wp:wrapTight wrapText="bothSides">
                    <wp:wrapPolygon edited="0">
                      <wp:start x="-2902" y="-2025"/>
                      <wp:lineTo x="-2902" y="25945"/>
                      <wp:lineTo x="25197" y="25945"/>
                      <wp:lineTo x="25197" y="-2025"/>
                      <wp:lineTo x="-2902" y="-2025"/>
                    </wp:wrapPolygon>
                  </wp:wrapTight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85" t="7237" r="12807" b="15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9370" cy="705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624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四、國內外專利相關查詢（務必繳交）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7"/>
      </w:tblGrid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遊覽車轉彎平衡裝置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蕭宜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郭貴智、蕭鴻基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陳淑瑤、</w:t>
            </w:r>
          </w:p>
        </w:tc>
      </w:tr>
      <w:tr>
        <w:trPr>
          <w:trHeight w:val="1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索國內外</w:t>
            </w:r>
            <w:r>
              <w:rPr>
                <w:rFonts w:ascii="標楷體" w:hAnsi="標楷體" w:cs="標楷體" w:eastAsia="標楷體"/>
                <w:color w:val="000000"/>
              </w:rPr>
              <w:t>專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鍵字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關鍵字字串</w:t>
            </w:r>
            <w:r>
              <w:rPr>
                <w:rFonts w:ascii="標楷體" w:hAnsi="標楷體" w:cs="標楷體" w:eastAsia="標楷體"/>
                <w:color w:val="000000"/>
              </w:rPr>
              <w:t>之查詢資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遊覽車轉彎平衡裝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車輛轉彎平衡裝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車輛傾斜平衡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HK"/>
              </w:rPr>
              <w:t>防止車輛傾斜裝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749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C0000"/>
                <w:u w:val="single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C000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C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0000"/>
              </w:rPr>
              <w:t>搜尋檢索結果內容摘要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C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C000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474"/>
              <w:gridCol w:w="1322"/>
              <w:gridCol w:w="1101"/>
              <w:gridCol w:w="1750"/>
              <w:gridCol w:w="1356"/>
              <w:gridCol w:w="1676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編號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sz w:val="22"/>
                      <w:szCs w:val="22"/>
                    </w:rPr>
                    <w:t>檢索關鍵字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名稱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種類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發明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號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日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遊覽車轉彎平衡裝置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車輛轉彎平衡裝置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車輛傾斜平衡器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防止車輛傾斜裝置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1" w:hanging="0"/>
                    <w:jc w:val="center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  <w:lang w:eastAsia="zh-HK"/>
                    </w:rPr>
                    <w:t>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C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C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0000"/>
              </w:rPr>
              <w:t>本創作品經以專利檢索關鍵字串查詢，</w:t>
            </w:r>
            <w:r>
              <w:rPr>
                <w:rFonts w:ascii="標楷體" w:hAnsi="標楷體" w:cs="新細明體;PMingLiU" w:eastAsia="標楷體"/>
                <w:b/>
                <w:bCs/>
                <w:color w:val="CC0000"/>
                <w:lang w:eastAsia="zh-HK"/>
              </w:rPr>
              <w:t>相關專利有</w:t>
            </w:r>
            <w:r>
              <w:rPr>
                <w:rFonts w:ascii="標楷體" w:hAnsi="標楷體" w:cs="新細明體;PMingLiU" w:eastAsia="標楷體"/>
                <w:b/>
                <w:bCs/>
                <w:color w:val="CC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CC0000"/>
              </w:rPr>
              <w:t xml:space="preserve">0 </w:t>
            </w:r>
            <w:r>
              <w:rPr>
                <w:rFonts w:ascii="標楷體" w:hAnsi="標楷體" w:cs="新細明體;PMingLiU" w:eastAsia="標楷體"/>
                <w:b/>
                <w:bCs/>
                <w:color w:val="CC0000"/>
              </w:rPr>
              <w:t>筆，故</w:t>
            </w:r>
            <w:r>
              <w:rPr>
                <w:rFonts w:ascii="標楷體" w:hAnsi="標楷體" w:cs="新細明體;PMingLiU" w:eastAsia="標楷體"/>
                <w:b/>
                <w:bCs/>
                <w:color w:val="CC0000"/>
                <w:lang w:eastAsia="zh-HK"/>
              </w:rPr>
              <w:t>結果</w:t>
            </w:r>
            <w:r>
              <w:rPr>
                <w:rFonts w:ascii="標楷體" w:hAnsi="標楷體" w:cs="新細明體;PMingLiU" w:eastAsia="標楷體"/>
                <w:b/>
                <w:bCs/>
                <w:color w:val="CC0000"/>
              </w:rPr>
              <w:t>顯示本創作品</w:t>
            </w:r>
            <w:r>
              <w:rPr>
                <w:rFonts w:ascii="標楷體" w:hAnsi="標楷體" w:cs="新細明體;PMingLiU" w:eastAsia="標楷體"/>
                <w:b/>
                <w:bCs/>
                <w:color w:val="CC0000"/>
                <w:lang w:eastAsia="zh-HK"/>
              </w:rPr>
              <w:t>極</w:t>
            </w:r>
            <w:r>
              <w:rPr>
                <w:rFonts w:ascii="標楷體" w:hAnsi="標楷體" w:cs="新細明體;PMingLiU" w:eastAsia="標楷體"/>
                <w:b/>
                <w:bCs/>
                <w:color w:val="CC0000"/>
              </w:rPr>
              <w:t>具</w:t>
            </w:r>
            <w:r>
              <w:rPr>
                <w:rFonts w:ascii="標楷體" w:hAnsi="標楷體" w:cs="新細明體;PMingLiU" w:eastAsia="標楷體"/>
                <w:b/>
                <w:bCs/>
                <w:color w:val="CC0000"/>
                <w:lang w:eastAsia="zh-HK"/>
              </w:rPr>
              <w:t>市場開</w:t>
            </w:r>
            <w:r>
              <w:rPr>
                <w:rFonts w:ascii="標楷體" w:hAnsi="標楷體" w:cs="新細明體;PMingLiU" w:eastAsia="標楷體"/>
                <w:b/>
                <w:bCs/>
                <w:color w:val="CC0000"/>
              </w:rPr>
              <w:t>發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C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C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C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center" w:pos="432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經專利檢索關鍵字串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遊覽車轉彎平衡裝置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」檢索結果為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ListParagraph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0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0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2204085</wp:posOffset>
                  </wp:positionV>
                  <wp:extent cx="5059045" cy="1934210"/>
                  <wp:effectExtent l="0" t="0" r="0" b="0"/>
                  <wp:wrapTight wrapText="bothSides">
                    <wp:wrapPolygon edited="0">
                      <wp:start x="2043" y="4510"/>
                      <wp:lineTo x="2043" y="3161"/>
                      <wp:lineTo x="-2058" y="3161"/>
                      <wp:lineTo x="-2058" y="4510"/>
                      <wp:lineTo x="2043" y="4510"/>
                    </wp:wrapPolygon>
                  </wp:wrapTight>
                  <wp:docPr id="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93" t="12524" r="21779" b="50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04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0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0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0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經專利檢索關鍵字串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車輛轉彎平衡裝置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」檢索結果為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-6350</wp:posOffset>
                  </wp:positionV>
                  <wp:extent cx="5111115" cy="2026285"/>
                  <wp:effectExtent l="0" t="0" r="0" b="0"/>
                  <wp:wrapTight wrapText="bothSides">
                    <wp:wrapPolygon edited="0">
                      <wp:start x="1655" y="4193"/>
                      <wp:lineTo x="1655" y="2802"/>
                      <wp:lineTo x="-2582" y="2802"/>
                      <wp:lineTo x="-2582" y="4193"/>
                      <wp:lineTo x="1655" y="4193"/>
                    </wp:wrapPolygon>
                  </wp:wrapTight>
                  <wp:docPr id="4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91" t="11287" r="21481" b="50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11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經專利檢索關鍵字串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車輛傾斜平衡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」檢索結果為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筆。</w:t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-8255</wp:posOffset>
                  </wp:positionV>
                  <wp:extent cx="5071745" cy="2006600"/>
                  <wp:effectExtent l="0" t="0" r="0" b="0"/>
                  <wp:wrapTight wrapText="bothSides">
                    <wp:wrapPolygon edited="0">
                      <wp:start x="1402" y="4256"/>
                      <wp:lineTo x="1402" y="2865"/>
                      <wp:lineTo x="-2734" y="2865"/>
                      <wp:lineTo x="-2734" y="4256"/>
                      <wp:lineTo x="1402" y="4256"/>
                    </wp:wrapPolygon>
                  </wp:wrapTight>
                  <wp:docPr id="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3" t="11534" r="22175" b="5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74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0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05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ListParagraph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經專利檢索關鍵字串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lang w:eastAsia="zh-HK"/>
              </w:rPr>
              <w:t>防止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車輛傾斜裝置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」檢索結果為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205730" cy="1989455"/>
                  <wp:effectExtent l="0" t="0" r="0" b="0"/>
                  <wp:docPr id="6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3" t="11409" r="20090" b="50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SWA</dc:creator>
  <dc:description/>
  <cp:keywords/>
  <dc:language>en-US</dc:language>
  <cp:lastModifiedBy>user</cp:lastModifiedBy>
  <cp:lastPrinted>2016-09-08T10:07:00Z</cp:lastPrinted>
  <dcterms:modified xsi:type="dcterms:W3CDTF">2016-09-22T07:24:00Z</dcterms:modified>
  <cp:revision>2</cp:revision>
  <dc:subject/>
  <dc:title>附件二  嘉義縣102年青少年發明展 作品說明書</dc:title>
</cp:coreProperties>
</file>